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2387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.25pt" to="494.9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4292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2.75pt" to="495.1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153670</wp:posOffset>
                </wp:positionV>
                <wp:extent cx="1145540" cy="917575"/>
                <wp:effectExtent l="35560" t="34925" r="361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17640"/>
                          <a:chOff x="0" y="0"/>
                          <a:chExt cx="114552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87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1160"/>
                            <a:ext cx="72576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517680"/>
                            <a:ext cx="59580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трейдинг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08520"/>
                            <a:ext cx="54936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МГ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630000"/>
                            <a:ext cx="5205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К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-12.1pt;width:90.2pt;height:72.25pt" coordorigin="-920,-242" coordsize="1804,14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920;top:-242;width:1803;height:1371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-589;top:59;width:1142;height:11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-486;top:573;width:937;height: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трейдинг</w:t>
                        </w:r>
                      </w:p>
                    </w:txbxContent>
                  </v:textbox>
                  <v:path textpathok="t"/>
                  <v:textpath on="t" fitshape="t" string="трейдинг" style="font-family:&quot;Arial Narrow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-450;top:244;width:864;height:31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МГК</w:t>
                        </w:r>
                      </w:p>
                    </w:txbxContent>
                  </v:textbox>
                  <v:path textpathok="t"/>
                  <v:textpath on="t" fitshape="t" string="МГК" style="font-family:&quot;Arial Narrow&quot;;font-size:32pt"/>
                  <v:fill o:detectmouseclick="t" type="solid" color2="white" opacity="0.5"/>
                  <v:stroke color="black" weight="25560" joinstyle="miter" endcap="flat"/>
                  <w10:wrap type="none"/>
                </v:shape>
                <v:rect id="shape_0" fillcolor="black" stroked="t" o:allowincell="f" style="position:absolute;left:-427;top:750;width:819;height:3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КЛК</w:t>
                        </w:r>
                      </w:p>
                    </w:txbxContent>
                  </v:textbox>
                  <v:path textpathok="t"/>
                  <v:textpath on="t" fitshape="t" string="КЛК" style="font-family:&quot;Arial Narrow&quot;;font-size:32pt"/>
                  <v:fill o:detectmouseclick="t" type="solid" color2="white" opacity="0.5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outline/>
        </w:rPr>
        <w:t>ООО «МГК КЛК-трейдинг»</w:t>
      </w:r>
    </w:p>
    <w:p>
      <w:pPr>
        <w:pStyle w:val="Heading"/>
        <w:rPr>
          <w:outline/>
          <w:sz w:val="22"/>
        </w:rPr>
      </w:pPr>
      <w:r>
        <w:rPr>
          <w:outline/>
          <w:sz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60"/>
        <w:gridCol w:w="5243"/>
      </w:tblGrid>
      <w:tr>
        <w:trPr/>
        <w:tc>
          <w:tcPr>
            <w:tcW w:w="53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 7728255720 КПП 774301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/с. № 40702810700010000601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413  г. Москва, ул. Солнечногорская, д. 4, стр. 22, эт. 3, ком. 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АО «МНХБ»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:   363-10-70                             Факс: 363-10-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БИК 044525629 к./с. 30101810300000000629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Памятка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По получению продукции из «отмотки»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Уважаемые клиенты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В связи с тем, что </w:t>
      </w:r>
      <w:r>
        <w:rPr>
          <w:rFonts w:cs="Arial Narrow" w:ascii="Arial Narrow" w:hAnsi="Arial Narrow"/>
          <w:b/>
          <w:bCs/>
        </w:rPr>
        <w:t>количество отмоток кабельной продукции за рабочий день ограничено</w:t>
      </w:r>
      <w:r>
        <w:rPr>
          <w:rFonts w:cs="Arial Narrow" w:ascii="Arial Narrow" w:hAnsi="Arial Narrow"/>
        </w:rPr>
        <w:t xml:space="preserve">, загруженность сотрудников склада непостоянная, </w:t>
      </w:r>
      <w:r>
        <w:rPr>
          <w:rFonts w:cs="Arial Narrow" w:ascii="Arial Narrow" w:hAnsi="Arial Narrow"/>
          <w:b/>
          <w:bCs/>
        </w:rPr>
        <w:t xml:space="preserve">при получении продукции с пометкой «отмотка» </w:t>
      </w:r>
      <w:r>
        <w:rPr>
          <w:rFonts w:cs="Arial Narrow" w:ascii="Arial Narrow" w:hAnsi="Arial Narrow"/>
        </w:rPr>
        <w:t>настоятельно рекомендуем вам придерживаться следующей схемы работы: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ить в отдел продаж об оплате продукции, указать № счета и платежного поручения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бедиться в поступлении денег на расчетный сче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ить в отдел продаж планируемый день и время получения продукции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лучить подтверждение из отдела продаж о готовности к отгрузке к назначенной дате и времени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Если мы не имеем возможности подготовить продукцию к назначенной вами дате, отдел продаж согласует новую дату, когда продукция будет готов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транспорт и экспедирование груз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если  транспорт под загрузку будет подаваться без подтверждения и согласования со стороны отдела продаж, время ожидания на подготовку отмотки может составлять несколько часов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им вас с пониманием отнестись к данной памятк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9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0:00Z</dcterms:created>
  <dc:creator>Petrovich</dc:creator>
  <dc:description/>
  <dc:language>en-US</dc:language>
  <cp:lastModifiedBy>Yuri</cp:lastModifiedBy>
  <cp:lastPrinted>2018-10-09T12:15:00Z</cp:lastPrinted>
  <dcterms:modified xsi:type="dcterms:W3CDTF">2018-10-09T12:11:00Z</dcterms:modified>
  <cp:revision>7</cp:revision>
  <dc:subject/>
  <dc:title/>
</cp:coreProperties>
</file>